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ALLA BIBLIOTECA DIGI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 COMPILARE A CURA DEL GENITORE O DI CHI NE FA LE VECI)</w:t>
      </w:r>
    </w:p>
    <w:p>
      <w:pPr>
        <w:pStyle w:val="Normal"/>
        <w:jc w:val="both"/>
        <w:rPr/>
      </w:pPr>
      <w:r>
        <w:rPr/>
        <w:t>I sottoscritti, nella loro qualità di GENITORI, di esercenti la patria potestà o di tutori:</w:t>
      </w:r>
    </w:p>
    <w:p>
      <w:pPr>
        <w:pStyle w:val="Normal"/>
        <w:jc w:val="both"/>
        <w:rPr/>
      </w:pPr>
      <w:r>
        <w:rPr/>
        <w:t>COGNOME __________________________________________</w:t>
      </w:r>
    </w:p>
    <w:p>
      <w:pPr>
        <w:pStyle w:val="Normal"/>
        <w:jc w:val="both"/>
        <w:rPr/>
      </w:pPr>
      <w:r>
        <w:rPr/>
        <w:t>NOME ________________________________________________________________</w:t>
      </w:r>
    </w:p>
    <w:p>
      <w:pPr>
        <w:pStyle w:val="Normal"/>
        <w:jc w:val="both"/>
        <w:rPr/>
      </w:pPr>
      <w:r>
        <w:rPr/>
        <w:t>nato/a  ________________________________ il_____________________________ _</w:t>
      </w:r>
    </w:p>
    <w:p>
      <w:pPr>
        <w:pStyle w:val="Normal"/>
        <w:jc w:val="center"/>
        <w:rPr/>
      </w:pPr>
      <w:r>
        <w:rPr/>
        <w:t>autorizzano l’iscrizione del/della figlio/a· alla biblioteca digitale dell’Istituto Comprensivo Santa Caterina</w:t>
      </w:r>
    </w:p>
    <w:p>
      <w:pPr>
        <w:pStyle w:val="Normal"/>
        <w:jc w:val="both"/>
        <w:rPr/>
      </w:pPr>
      <w:r>
        <w:rPr/>
        <w:t>COGNOME________________________NOME________________________nato/a a__________________</w:t>
      </w:r>
    </w:p>
    <w:p>
      <w:pPr>
        <w:pStyle w:val="Normal"/>
        <w:jc w:val="both"/>
        <w:rPr/>
      </w:pPr>
      <w:r>
        <w:rPr/>
        <w:t xml:space="preserve">Classe frequentata </w:t>
      </w:r>
      <w:r>
        <w:rPr>
          <w:sz w:val="16"/>
          <w:szCs w:val="16"/>
        </w:rPr>
        <w:t>*</w:t>
      </w:r>
      <w:r>
        <w:rPr/>
        <w:t>______________________________ Plesso______________________________</w:t>
      </w:r>
    </w:p>
    <w:p>
      <w:pPr>
        <w:pStyle w:val="Normal"/>
        <w:jc w:val="both"/>
        <w:rPr/>
      </w:pPr>
      <w:r>
        <w:rPr/>
        <w:t>E-mail di uno dei genitori</w:t>
      </w:r>
      <w:r>
        <w:rPr>
          <w:sz w:val="16"/>
          <w:szCs w:val="16"/>
        </w:rPr>
        <w:t>**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CAMPO OBBLIGATORIO Indicare la classe frequent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l'iscrizione viene effettuata tramite indirizzo mail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FIRMA LEGGIBILE______________________________________</w:t>
      </w:r>
    </w:p>
    <w:p>
      <w:pPr>
        <w:pStyle w:val="Normal"/>
        <w:ind w:left="2832" w:hanging="0"/>
        <w:jc w:val="right"/>
        <w:rPr/>
      </w:pPr>
      <w:r>
        <w:rPr>
          <w:rFonts w:cs="Calibri"/>
        </w:rPr>
        <w:t xml:space="preserve">  </w:t>
      </w:r>
      <w:r>
        <w:rPr/>
        <w:t>FIRMA LEGGIBI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nostro Istituto ha ottenuto un co-finanziamento dal MIUR finalizzato alla realizzazione del progetto “Biblioteche Scolastiche Innovative”. Il progetto ha tra l'altro consentito l'attivazione di una biblioteca virtuale a disposizione del personale della scuola, delle studentesse, degli studenti e dei genitori, per accedere gratuitamente a ebook, quotidiani, audiolibri e musica in formato mp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Biblioteca virtuale è accessibile e consultabile da qualunque computer, tablet o smartphone, tramite browser o tramite app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i studenti e le studentesse potranno prendere in prestito, senza alcun costo a loro carico, le versioni ebook dei libri dei maggiori editori italiani. A breve sarà possibile consultare on line una vasta selezione di quotidiani e riviste italiani ed esteri, utilizzare senza pubblicità la piattaforma di streaming musicale Spotif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iascun utente potrà prendere in prestito 1 ebook al mese della durata di 14 giorni, al termine del quale diventeranno illeggibili e torneranno a disposizione di altri utent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Fra le risorse disponibili in download è presente una collezione di ebook in formato EPUB o PDF, scaricabili secondo due modalità: su Adobe Digital Editions o altri software equivalenti come Calibre per pc e Mac, Bluefire per iPad e iPhone, oppure su Aldiko per Android scaricabili gratuitamente nel momento in cui si accede per la prima volta al port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940" cy="1336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" t="7990" r="3205" b="76590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2:39:00Z</dcterms:created>
  <dc:creator>Anna Serci</dc:creator>
  <dc:description/>
  <dc:language>en-US</dc:language>
  <cp:lastModifiedBy>Utente</cp:lastModifiedBy>
  <cp:lastPrinted>2018-11-29T11:18:00Z</cp:lastPrinted>
  <dcterms:modified xsi:type="dcterms:W3CDTF">2019-01-13T12:39:00Z</dcterms:modified>
  <cp:revision>2</cp:revision>
  <dc:subject/>
  <dc:title/>
</cp:coreProperties>
</file>